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Ộ VĂN HÓA, THỂ THAO VÀ DU LỊ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HỌC VIỆN ÂM NHẠC QUỐC GIA VIỆT NAM</w:t>
        <w:tab/>
        <w:tab/>
        <w:tab/>
        <w:tab/>
        <w:t xml:space="preserve">   </w:t>
      </w:r>
      <w:r>
        <w:rPr>
          <w:sz w:val="22"/>
          <w:szCs w:val="22"/>
        </w:rPr>
        <w:tab/>
        <w:t xml:space="preserve">     </w:t>
      </w:r>
      <w:r>
        <w:rPr>
          <w:b/>
          <w:u w:val="single"/>
        </w:rPr>
        <w:t>Phiếu số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2775</wp:posOffset>
                </wp:positionH>
                <wp:positionV relativeFrom="paragraph">
                  <wp:posOffset>-33020</wp:posOffset>
                </wp:positionV>
                <wp:extent cx="132588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ố hồ s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6.5pt;mso-wrap-distance-left:9pt;mso-wrap-distance-right:9pt;mso-wrap-distance-top:0pt;mso-wrap-distance-bottom:0pt;margin-top:-2.6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ố hồ s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647700" cy="58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spacing w:lineRule="auto" w:line="360" w:before="0" w:after="240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i/>
        </w:rPr>
        <w:t>Hà Nội, ngày            tháng           năm 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IẾU ĐĂNG KÝ TUYỂN SINH (ĐKTS)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480"/>
        <w:rPr>
          <w:b/>
          <w:b/>
        </w:rPr>
      </w:pPr>
      <w:r>
        <w:rPr>
          <w:b/>
        </w:rPr>
        <w:t>Họ và tên:</w:t>
      </w:r>
      <w:r>
        <w:rPr/>
        <w:t>……………………………………………………………………….</w:t>
      </w:r>
      <w:r>
        <w:rPr>
          <w:b/>
        </w:rPr>
        <w:t xml:space="preserve"> Giới tính: </w:t>
      </w:r>
      <w:r>
        <w:rPr/>
        <w:t>Nam, Nữ</w:t>
      </w:r>
    </w:p>
    <w:p>
      <w:pPr>
        <w:pStyle w:val="Normal"/>
        <w:tabs>
          <w:tab w:val="clear" w:pos="720"/>
          <w:tab w:val="left" w:pos="3045" w:leader="none"/>
        </w:tabs>
        <w:spacing w:lineRule="auto" w:line="480"/>
        <w:rPr/>
      </w:pPr>
      <w:r>
        <w:rPr>
          <w:b/>
        </w:rPr>
        <w:t>Ngày, tháng, năm sinh:</w:t>
      </w: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045" w:leader="none"/>
        </w:tabs>
        <w:spacing w:lineRule="auto" w:line="480"/>
        <w:rPr/>
      </w:pPr>
      <w:r>
        <w:rPr>
          <w:b/>
        </w:rPr>
        <w:t>Hộ khẩu thường trú:</w:t>
      </w: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045" w:leader="none"/>
        </w:tabs>
        <w:spacing w:lineRule="auto" w:line="480"/>
        <w:rPr/>
      </w:pPr>
      <w:r>
        <w:rPr>
          <w:b/>
        </w:rPr>
        <w:t>Cấp dự thi:</w:t>
      </w:r>
      <w:r>
        <w:rPr/>
        <w:t>…………………………………</w:t>
      </w:r>
      <w:r>
        <w:rPr>
          <w:b/>
        </w:rPr>
        <w:t xml:space="preserve"> Chuyên ngành dự thi:</w:t>
      </w:r>
      <w:r>
        <w:rPr/>
        <w:t>…………………………………….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/>
      </w:pPr>
      <w:r>
        <w:rPr>
          <w:b/>
        </w:rPr>
        <w:t xml:space="preserve">LỊCH NHẬN PHIẾU THI VÀ THI TUYỂN CHÍNH THỨC TẠI BAN TUYỂN SINH </w:t>
      </w:r>
      <w:r>
        <w:rPr/>
        <w:t>HVANQGVN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988"/>
        <w:gridCol w:w="2966"/>
        <w:gridCol w:w="184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ẤP DỰ TH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NHẬN PHIẾU THI CHÍNH THỨC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240" w:after="120"/>
              <w:rPr/>
            </w:pPr>
            <w:r>
              <w:rPr>
                <w:b/>
                <w:sz w:val="20"/>
                <w:szCs w:val="20"/>
              </w:rPr>
              <w:t>NGÀY THI CHÍNH THỨ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120" w:after="120"/>
              <w:rPr/>
            </w:pPr>
            <w:r>
              <w:rPr>
                <w:b/>
              </w:rPr>
              <w:t xml:space="preserve">Hệ Trung cấp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04,05 tháng 07 năm 20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06,07 tháng 07 năm 20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Lịch thi chi tiết sẽ niêm yết tại Học Viện ANQGVN và trên website</w:t>
            </w:r>
          </w:p>
        </w:tc>
      </w:tr>
      <w:tr>
        <w:trPr>
          <w:trHeight w:val="4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Hệ Đại học chính qu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gày 04,05 tháng 07 năm 20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08,09 tháng 07 năm 20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36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045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Thông tin chi tiết về tuyển sinh các cấp thí sinh xem trên website: </w:t>
      </w:r>
      <w:hyperlink r:id="rId3">
        <w:r>
          <w:rPr>
            <w:rStyle w:val="InternetLink"/>
            <w:b/>
          </w:rPr>
          <w:t>www.vnam.edu.vn</w:t>
        </w:r>
      </w:hyperlink>
      <w:r>
        <w:rPr>
          <w:b/>
        </w:rPr>
        <w:t xml:space="preserve"> và thông báo công khai tại Học viện ANQGVN.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HÍ SINH NỘP PHIẾU ĐĂNG KÝ DỰ THI KÈM THEO GIẤY TỜ SA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Bản sao bằng tốt nghiệp THCS có công chứng (kèm theo bản gốc để đối chiếu); giấy chứng nhận tốt nghiệp tạm thời dành cho thí sinh tốt nghiệp năm 2019 (đối với hệ trung cấp 4 năm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  <w:t>Bản sao bằng tốt nghiệp THPT; học bạ cấp III hoặc bảng điểm tốt nghiệp THPT,THBT có công chứng (kèm theo bản gốc để đối chiếu); giấy chứng nhận tốt nghiệp THPT, THBT tạm thời dành cho thí sinh tốt nghiệp năm 2019 (đối với hệ Đại học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  <w:t>Bản sao giấy khai sinh có công chứng đối với hệ trung cấ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b/>
        </w:rPr>
        <w:t>Giấy chứng nhận ưu tiên (nếu c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  <w:t>02 ảnh 3x4 (trong vòng 6 tháng trở lại) và 02 phong bì.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HÍ SINH LƯU Ý: Mang theo phiếu này khi đến làm thủ thục nhận phiếu thi.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HỘI ĐỒNG TUYỂN SINH 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CÁN BỘ NHẬN HỒ SƠ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283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nam.edu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3:00Z</dcterms:created>
  <dc:creator>Quynh Dao tao</dc:creator>
  <dc:description/>
  <cp:keywords/>
  <dc:language>en-US</dc:language>
  <cp:lastModifiedBy>Admin</cp:lastModifiedBy>
  <cp:lastPrinted>2019-04-26T09:30:00Z</cp:lastPrinted>
  <dcterms:modified xsi:type="dcterms:W3CDTF">2019-04-26T02:49:00Z</dcterms:modified>
  <cp:revision>71</cp:revision>
  <dc:subject/>
  <dc:title> BỘ VĂN HÓA, THỂ THAO VÀ DU LỊCH</dc:title>
</cp:coreProperties>
</file>